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ling – My Record of Qualifications and Experience -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41"/>
        <w:gridCol w:w="1441"/>
        <w:gridCol w:w="2947"/>
        <w:gridCol w:w="803"/>
        <w:gridCol w:w="1073"/>
      </w:tblGrid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ling Qualifica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4"/>
        <w:gridCol w:w="1624"/>
        <w:gridCol w:w="1624"/>
      </w:tblGrid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YA Stag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YA Stag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YA Modul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YA Modu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manshi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ling with Spinnak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Rac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Rac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Sail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Sail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boat Level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boat Level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ther qualifica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ther qualificatio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 award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 obtained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ling – boats I have sailed (</w:t>
      </w:r>
      <w:r>
        <w:rPr>
          <w:rFonts w:cs="Arial" w:ascii="Arial" w:hAnsi="Arial"/>
          <w:b/>
          <w:i/>
          <w:sz w:val="24"/>
          <w:szCs w:val="24"/>
        </w:rPr>
        <w:t xml:space="preserve">tick </w:t>
      </w:r>
      <w:r>
        <w:rPr>
          <w:rFonts w:eastAsia="Wingdings" w:cs="Arial" w:ascii="Arial" w:hAnsi="Arial"/>
          <w:b/>
          <w:i/>
          <w:sz w:val="24"/>
          <w:szCs w:val="24"/>
        </w:rPr>
        <w:t>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4"/>
        <w:gridCol w:w="1624"/>
        <w:gridCol w:w="1624"/>
      </w:tblGrid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b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yfar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mega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pp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pa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s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ling and Watersports – other activities I have done and wh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s – where I have sailed and how oft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4"/>
        <w:gridCol w:w="1626"/>
        <w:gridCol w:w="1624"/>
        <w:gridCol w:w="1624"/>
        <w:gridCol w:w="1626"/>
      </w:tblGrid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tu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yal Harwich Y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ton Wat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ver Orwe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ver Deb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eptune Sailing, Cat House Lane, Woolverstone, Ipswich, IP9 1A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75</wp:posOffset>
              </wp:positionH>
              <wp:positionV relativeFrom="paragraph">
                <wp:posOffset>22225</wp:posOffset>
              </wp:positionV>
              <wp:extent cx="6334125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933480"/>
                        <a:chOff x="0" y="0"/>
                        <a:chExt cx="6334200" cy="9334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34005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RYATC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62600" y="0"/>
                          <a:ext cx="752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72040" y="16200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95320" y="695160"/>
                          <a:ext cx="1838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stered Charity 114879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25pt;margin-top:1.75pt;width:498.75pt;height:73.5pt" coordorigin="-125,35" coordsize="9975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;top:110;width:5354;height:8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690;top:35;width:1184;height:9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9280;top:290;width:569;height:5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55;top:1130;width:2894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stered Charity 114879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4:00Z</dcterms:created>
  <dc:creator>Gavin Ravenscroft</dc:creator>
  <dc:description/>
  <dc:language>en-US</dc:language>
  <cp:lastModifiedBy>nigel holmes</cp:lastModifiedBy>
  <cp:lastPrinted>2006-07-12T12:19:00Z</cp:lastPrinted>
  <dcterms:modified xsi:type="dcterms:W3CDTF">2017-10-12T18:14:00Z</dcterms:modified>
  <cp:revision>2</cp:revision>
  <dc:subject/>
  <dc:title>SUFFOLK COUNTY COUNCIL</dc:title>
</cp:coreProperties>
</file>